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f�j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̏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�t�@�C����&gt; [�|wait &lt;n&gt;] [�|display &lt;n&gt;] [�|disk]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GKPLAY �͓������񂷂̓���f�[�^�CMOV �t�@�C���</w:t>
      </w:r>
      <w:r>
        <w:rPr>
          <w:rtl w:val="true"/>
        </w:rPr>
        <w:t>܂</w:t>
      </w:r>
      <w:r>
        <w:rPr/>
        <w:t>���</w:t>
      </w:r>
      <w:r>
        <w:rPr/>
        <w:t>V02 �t�@�C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GKPLAY ��TownsMENU �ɃA�C�e���o�^���Ďg�����C�R�}���h���[�h����RU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��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wait�I�v�V������g���ƁC�Đ����̃E�F�C�g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display �I�v�V������g���ƁC��ʂ̊g�</w:t>
      </w:r>
      <w:r>
        <w:rPr/>
        <w:t>嗦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|display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̎w�</w:t>
      </w:r>
      <w:r>
        <w:rPr/>
        <w:t>肪�</w:t>
      </w:r>
      <w:r>
        <w:rPr/>
        <w:t>Ȃ��Ƃ��͊g�</w:t>
      </w:r>
      <w:r>
        <w:rPr/>
        <w:t>嗦�͂</w:t>
      </w:r>
      <w:r>
        <w:rPr/>
        <w:t>Q�{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disk�I�v�V�����́C����f�[�^��f�B�X�N��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</w:t>
      </w:r>
      <w:r>
        <w:rPr/>
        <w:t>肪�</w:t>
      </w:r>
      <w:r>
        <w:rPr/>
        <w:t>Ȃ��Ƃ��͑S�f�[�^������ɓǂ</w:t>
      </w:r>
      <w:r>
        <w:rPr>
          <w:rtl w:val="true"/>
        </w:rPr>
        <w:t>ݍ</w:t>
      </w:r>
      <w:r>
        <w:rPr/>
        <w:t>���</w:t>
      </w:r>
      <w:r>
        <w:rPr/>
        <w:t>ł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UN386 UGKPLAY HIRODEN.V02 -disp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